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  <w:t>АНКЕТА НА ТОВАР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3514"/>
        <w:gridCol w:w="850"/>
        <w:gridCol w:w="4598"/>
        <w:gridCol w:w="425"/>
        <w:gridCol w:w="15"/>
      </w:tblGrid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ЛУГИ ПРОИЗВОДСТВЕННО-ТЕХНИЧЕСК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услуг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шоссе, просп., проезд,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Текст включает описание потребительских свойств услуги, конкурентоспособность предприятия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Не сканироват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 о переименовании с 1998 г. (год – соответствующее наименование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3"/>
        <w:gridCol w:w="403"/>
      </w:tblGrid>
      <w:tr>
        <w:trPr>
          <w:trHeight w:val="284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3"/>
        </w:numPr>
        <w:tabs>
          <w:tab w:val="left" w:pos="-1560" w:leader="none"/>
          <w:tab w:val="left" w:pos="567" w:leader="none"/>
          <w:tab w:val="left" w:pos="708" w:leader="none"/>
        </w:tabs>
        <w:spacing w:lineRule="auto" w:line="240" w:before="0" w:after="0"/>
        <w:ind w:left="340" w:hanging="5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требованиям действующих  нормативно- правовых актов и установленным стандарт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139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</w:t>
      </w:r>
      <w:r>
        <w:rPr/>
        <w:t>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06"/>
      </w:tblGrid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патентами, другими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</w:t>
      </w:r>
      <w:r>
        <w:rPr>
          <w:b/>
          <w:iCs/>
          <w:spacing w:val="4"/>
          <w:sz w:val="20"/>
        </w:rPr>
        <w:t>СТИ</w:t>
      </w:r>
    </w:p>
    <w:p>
      <w:pPr>
        <w:pStyle w:val="TextBody"/>
        <w:jc w:val="center"/>
        <w:rPr>
          <w:b/>
          <w:b/>
          <w:bCs/>
          <w:iCs/>
          <w:spacing w:val="4"/>
          <w:sz w:val="20"/>
          <w:lang w:val="ru-RU"/>
        </w:rPr>
      </w:pPr>
      <w:r>
        <w:rPr>
          <w:b/>
          <w:bCs/>
          <w:iCs/>
          <w:spacing w:val="4"/>
          <w:sz w:val="20"/>
          <w:lang w:val="ru-RU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667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войства по назначению, технические характеристики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добровольное подтверждение соответствия квалификация и мастерство исполнителей услуг, использование современного вспомогательного оборудования, материалов и инструментов, инновационные методы обслуживания,  информационное обеспечение, надежность,. постоянство качественных характеристик; 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</w:rPr>
              <w:t>использование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опасность которых подтверждена в установленном порядке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документ (ГОСТ, ГОСТ Р, СТО и др.) и/или технический (ТУ, ТО и др.)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ветств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ТРЕБИТЕЛЯ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СРАВНЕНИЕ ЦЕНЫ УСЛУГИ 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 АНАЛОГОМ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394"/>
        <w:gridCol w:w="11"/>
        <w:gridCol w:w="967"/>
        <w:gridCol w:w="14"/>
        <w:gridCol w:w="1942"/>
        <w:gridCol w:w="751"/>
        <w:gridCol w:w="426"/>
        <w:gridCol w:w="283"/>
        <w:gridCol w:w="425"/>
      </w:tblGrid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едприятие, страна-изготовител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ind w:left="-79" w:firstLine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</w:r>
          </w:p>
          <w:p>
            <w:pPr>
              <w:pStyle w:val="Style22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ПРИВЛЕКАТЕЛЬНОСТЬ УСЛУГИ ДЛЯ ПОТРЕБ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 ДЛЯ ПОТРЕБ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ЦЕНЫ КОНКУРСНОЙ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С ЦЕНОЙ АНАЛОГ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</w:rPr>
        <w:t>Примечание.</w:t>
      </w:r>
      <w:r>
        <w:rPr>
          <w:rFonts w:cs="Times New Roman" w:ascii="Times New Roman" w:hAnsi="Times New Roman"/>
          <w:sz w:val="16"/>
        </w:rPr>
        <w:t xml:space="preserve"> Полное или частичное отсутствие данных в таблице 2.1.3 снижает общую оценку конкурентосостоятельности услуги</w:t>
      </w:r>
      <w:r>
        <w:rPr>
          <w:rFonts w:cs="Times New Roman" w:ascii="Times New Roman" w:hAnsi="Times New Roman"/>
          <w:sz w:val="16"/>
          <w:lang w:val="ru-RU"/>
        </w:rPr>
        <w:t>.</w:t>
      </w:r>
      <w:r>
        <w:br w:type="page"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0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501"/>
        <w:gridCol w:w="45"/>
        <w:gridCol w:w="34"/>
        <w:gridCol w:w="2"/>
        <w:gridCol w:w="41"/>
        <w:gridCol w:w="10"/>
        <w:gridCol w:w="8"/>
        <w:gridCol w:w="754"/>
        <w:gridCol w:w="1077"/>
        <w:gridCol w:w="1924"/>
        <w:gridCol w:w="280"/>
        <w:gridCol w:w="239"/>
        <w:gridCol w:w="42"/>
        <w:gridCol w:w="764"/>
        <w:gridCol w:w="239"/>
        <w:gridCol w:w="715"/>
        <w:gridCol w:w="925"/>
        <w:gridCol w:w="739"/>
        <w:gridCol w:w="246"/>
        <w:gridCol w:w="69"/>
        <w:gridCol w:w="16"/>
        <w:gridCol w:w="377"/>
        <w:gridCol w:w="99"/>
        <w:gridCol w:w="75"/>
        <w:gridCol w:w="66"/>
        <w:gridCol w:w="126"/>
        <w:gridCol w:w="117"/>
        <w:gridCol w:w="110"/>
        <w:gridCol w:w="121"/>
        <w:gridCol w:w="208"/>
        <w:gridCol w:w="108"/>
        <w:gridCol w:w="11"/>
      </w:tblGrid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III. ТАБЛИЦА ИДЕНТИФИКАЦИИ</w:t>
            </w:r>
          </w:p>
          <w:p>
            <w:pPr>
              <w:pStyle w:val="Style22"/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Анкета предусмотрена как для крупных предприятий, так и для микробизнеса. Критерии отнесения к микропредприятию: численность сотрудников не превышает 15 человек, доход за год не выше 120 млн руб. При отметке «Продукцию выпускает микропредприятие» изменяется порядок расчета, так как пп.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3.2.3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.2.4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4, 3.4.5, 3.4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5.2, 3.6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8.3 не являются обязательными, но при наличии будут являться преимуществом.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2992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у оказыв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икро</w:t>
            </w:r>
            <w:r>
              <w:rPr>
                <w:rFonts w:cs="Times New Roman" w:ascii="Times New Roman" w:hAnsi="Times New Roman"/>
                <w:bCs/>
              </w:rPr>
              <w:t>предприят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000101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. назнач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аппара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 и комплексному обслуживанию недвижимост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ч. по продаже объектов</w:t>
              <w:br/>
              <w:t xml:space="preserve">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(работы) в сферах оптовой и розничной торговли, в т.ч. по продаже объектов для бизнеса в сфере 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2235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ет (Новинка)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5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на предприят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й документ на объекты авторских прав, интеллектуальную собственность </w:t>
              <w:br/>
              <w:t>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10308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о сертификации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общей форме № 4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качества услуг в организа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9001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 каче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7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положения Р 50.1.076-20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прогрессивности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итика в области устойчивого разви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на технологические инновации (копия формы № 4 инновация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завершенных инноваций, в т.ч. внедренных на рынок новых услуг за последние три года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Конкурентн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17025-2019 </w:t>
            </w:r>
            <w:r>
              <w:rPr>
                <w:rFonts w:cs="Times New Roman" w:ascii="Times New Roman" w:hAnsi="Times New Roman"/>
                <w:bCs/>
                <w:sz w:val="20"/>
              </w:rPr>
              <w:t>«Общие требования к компетентности испытательных и калибровочных лабораторий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номер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, ГОСТ Р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, К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ТС на НДТ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змерений, применяемые в сфере государственного регулирования обеспечения единства измерений, утвержденного типа и поверены в установленном порядк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Испытательная (метрологическая) лаборатория аккредитована в национальной системе аккредит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окумент об оценке состояния измерении в лаборат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оказания услуги и упаковка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894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а программа «Бережливое производство» с учетом положений по ГОСТ Р 56020-2020 и требований по ГОСТ Р 56404-2021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867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квидация отходов, сбросов (с утилизацией или захоронением)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и выбросов 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сточных вод) </w:t>
            </w:r>
            <w:r>
              <w:rPr>
                <w:rFonts w:cs="Times New Roman" w:ascii="Times New Roman" w:hAnsi="Times New Roman"/>
              </w:rPr>
              <w:t>ИТС 8-2015, ИТС 9-2015, ИТС 10-2015, ИТС 15-2016, 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чистке и сокращению выбросов ИТС 22-2016, ИТС 46-2017 (</w:t>
            </w:r>
            <w:r>
              <w:rPr>
                <w:rFonts w:cs="Times New Roman" w:ascii="Times New Roman" w:hAnsi="Times New Roman"/>
                <w:lang w:val="ru-RU" w:eastAsia="ru-RU"/>
              </w:rPr>
              <w:t>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3.4</w:t>
            </w:r>
          </w:p>
        </w:tc>
        <w:tc>
          <w:tcPr>
            <w:tcW w:w="92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EAAAA" w:val="clear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hd w:fill="AEAAAA" w:val="clear"/>
                <w:lang w:val="ru-RU" w:eastAsia="ru-RU"/>
              </w:rPr>
              <w:t>ицензия, разрешения, стандарты, свидетельства (Х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3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ласти обеспечения безопасности услуг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видетельство о регистрации опасных производственных объект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с обязательного страхования гражданской ответствен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(с указанием соответствующей категории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установленным требованиям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(план) проведения контроля за соблюдением санитарных правил </w:t>
              <w:br/>
              <w:t>и выполнением санитарно-противоэпидемических мероприят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защищенности пользователей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язательства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тификат на Системы менеджмента безопасности труда и охраны здоровья (СМБТиОЗ) по ГОСТ Р 54934-2012/OHSAS 18001:2007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)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4</w:t>
            </w:r>
          </w:p>
        </w:tc>
        <w:tc>
          <w:tcPr>
            <w:tcW w:w="917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(СЭМ) предприятия по ГОСТ Р ИСО 14001-2016 (Х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426" w:firstLine="4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Э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04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2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3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результаты опроса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добровольные отзывы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2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6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ожение о конфиденциальной информ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география и динамика продаж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8.1</w:t>
            </w:r>
          </w:p>
        </w:tc>
        <w:tc>
          <w:tcPr>
            <w:tcW w:w="8505" w:type="dxa"/>
            <w:gridSpan w:val="16"/>
            <w:tcBorders/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23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23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4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5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6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2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3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</w:t>
              <w:br/>
              <w:t>гл. технолога, др.)</w:t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бумажном виде с подписями и печатью организации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48" w:top="56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  <w:tab w:val="right" w:pos="9923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1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L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2023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anke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center" w:pos="4961" w:leader="none"/>
                        <w:tab w:val="right" w:pos="9355" w:leader="none"/>
                        <w:tab w:val="right" w:pos="9923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100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LT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2023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anket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 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 xml:space="preserve">лист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5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5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6:00Z</dcterms:created>
  <dc:creator>Академия проблем качества</dc:creator>
  <dc:description/>
  <dc:language>en-US</dc:language>
  <cp:lastModifiedBy>Дубинская Е.В.</cp:lastModifiedBy>
  <cp:lastPrinted>2023-02-08T11:18:00Z</cp:lastPrinted>
  <dcterms:modified xsi:type="dcterms:W3CDTF">2023-02-08T08:18:00Z</dcterms:modified>
  <cp:revision>3</cp:revision>
  <dc:subject/>
  <dc:title>Анкета V</dc:title>
</cp:coreProperties>
</file>